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040"/>
      </w:tblGrid>
      <w:tr>
        <w:trPr>
          <w:trHeight w:val="1278" w:hRule="atLeast"/>
        </w:trPr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TỔNG LIÊN ĐOÀN LAO ĐỘNG VIỆT NA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LIÊN ĐOÀN LAO ĐỘNG TỈNH SÓC TRĂNG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9845</wp:posOffset>
                      </wp:positionV>
                      <wp:extent cx="2971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.35pt" to="229.3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220   /CV-LĐL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V/v thực hiện Cuộc vận động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“</w:t>
            </w:r>
            <w:r>
              <w:rPr>
                <w:i/>
                <w:sz w:val="26"/>
                <w:szCs w:val="26"/>
              </w:rPr>
              <w:t>Ngày  vì người nghèo” năm 201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CỘNG HOÀ XÃ 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3810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5pt,3pt" to="196.9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</w:rPr>
              <w:t>Sóc Trăng,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ngày  17  tháng  10  năm 20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firstLine="720"/>
        <w:jc w:val="both"/>
        <w:rPr/>
      </w:pPr>
      <w:r>
        <w:rPr>
          <w:b/>
          <w:i/>
          <w:u w:val="single"/>
        </w:rPr>
        <w:t>Kính gởi:</w:t>
      </w:r>
      <w:r>
        <w:rPr/>
        <w:t xml:space="preserve">  </w:t>
      </w:r>
      <w:r>
        <w:rPr>
          <w:b/>
        </w:rPr>
        <w:t>- Các LĐLĐ huyện (TX, TP)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- Các Công đoàn ngành và tương đương;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- Các CĐCS trực thuộc LĐLĐ tỉn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4"/>
        </w:rPr>
        <w:t>Căn cứ công văn số 1538/TLĐ, ngày 07/10/2016 của Đoàn Chủ tịch Tổng LĐLĐ Việt Nam về việc thực hiện Cuộc vận động “Ngày vì người nghèo” năm 2016; công văn số 855, 856/MTTQ-BTT, ngày 26/9/2016 của Ủy ban MTTQ Việt Nam tỉnh Sóc Trăng về việc vận động đóng góp xây dựng “Quỹ vì người nghèo” năm 2016.</w:t>
      </w:r>
    </w:p>
    <w:p>
      <w:pPr>
        <w:pStyle w:val="Normal"/>
        <w:spacing w:before="120" w:after="120"/>
        <w:ind w:firstLine="720"/>
        <w:jc w:val="both"/>
        <w:rPr/>
      </w:pPr>
      <w:r>
        <w:rPr/>
        <w:t>Ban Thường vụ LĐLĐ tỉnh yêu cầu các cấp Công đoàn trực thuộc triển khai thực hiện các nội dung sau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Phối hợp với cơ quan thông tin đại chúng tuyên truyền về nội dung, ý nghĩa và kết quả cuộc vận động</w:t>
      </w:r>
      <w:r>
        <w:rPr>
          <w:i/>
        </w:rPr>
        <w:t>“Ngày vì người nghèo”</w:t>
      </w:r>
      <w:r>
        <w:rPr/>
        <w:t xml:space="preserve"> trong thời gian qua, biểu dương các tập thể, cá nhân có thành tích điển hình, tiêu biểu tại địa phương, ngành về ủng hộ “Quỹ vì người nghèo”; 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Triển khai, tổ chức thực hiện Tháng cao điểm “Vì người nghèo” từ 17/10 đến 18/11/2016.</w:t>
      </w:r>
    </w:p>
    <w:p>
      <w:pPr>
        <w:pStyle w:val="Normal"/>
        <w:spacing w:before="120" w:after="120"/>
        <w:ind w:firstLine="720"/>
        <w:jc w:val="both"/>
        <w:rPr/>
      </w:pPr>
      <w:r>
        <w:rPr/>
        <w:t>3. Mức đóng góp và đăng nộp: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Đối với cơ quan, đơn vị nhà nước mức đóng góp ít nhất là 01 ngày lương/người.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Đối với các doanh nghiệp tư nhân thì đóng góp trên tinh thần tự nguyện.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Cơ quan, tổ chức, đơn vị, doanh nghiệp cấp nào thì đóng góp cho Ban vận động “Quỹ vì người nghèo” ở cấp đó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- Các cơ quan, tổ chức, đơn vị, các doanh nghiệp cấp tỉnh đóng “Quỹ vì người nghèo” theo địa chỉ sau: 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Ban vận động “Quỹ vì người nghèo” tỉnh Sóc Trăng, số tài khoản: 3761.0.9047570.91046, tại Kho bạc Nhà nước tỉnh Sóc Trăng (Mã CTMT, DA và HTCT: 91046).</w:t>
      </w:r>
    </w:p>
    <w:p>
      <w:pPr>
        <w:pStyle w:val="Normal"/>
        <w:spacing w:before="120" w:after="120"/>
        <w:ind w:firstLine="720"/>
        <w:jc w:val="both"/>
        <w:rPr/>
      </w:pPr>
      <w:r>
        <w:rPr/>
        <w:t>Hoặc nộp tiền mặt tại địa chỉ:</w:t>
      </w:r>
    </w:p>
    <w:p>
      <w:pPr>
        <w:pStyle w:val="Normal"/>
        <w:spacing w:before="120" w:after="120"/>
        <w:ind w:firstLine="720"/>
        <w:jc w:val="both"/>
        <w:rPr>
          <w:b/>
          <w:b/>
          <w:spacing w:val="-8"/>
        </w:rPr>
      </w:pPr>
      <w:r>
        <w:rPr>
          <w:b/>
          <w:spacing w:val="-8"/>
        </w:rPr>
        <w:t>Ủy ban MTTQ Việt Nam tỉnh Sóc Trăng, Số 05 - Trần Văn Sắc, phường 2, thành phố Sóc Trăng.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Đề nghị các cấp Công đoàn trong tỉnh phối hợp chính quyền (NSDLĐ), chuyên môn đồng cấp triển khai thực hiện những nội dung trên; báo cáo kết quả thực hiện (theo mẫu đính kèm) gửi về LĐLĐ tỉnh (qua Ban Chính sách  - Pháp luật) trước ngày 09/12/2016.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Nơi nhận:</w:t>
            </w:r>
            <w:r>
              <w:rPr>
                <w:b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ác đ/c BTV LĐLĐ tỉnh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hư trên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ưu VP, Ban CS-P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 BAN THƯỜNG VỤ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PHÓ CHỦ TỊCH THƯỜNG TRỰC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g Phướ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3" w:leader="none"/>
        </w:tabs>
        <w:rPr/>
      </w:pPr>
      <w:r>
        <w:rPr/>
      </w:r>
    </w:p>
    <w:p>
      <w:pPr>
        <w:pStyle w:val="Normal"/>
        <w:rPr/>
      </w:pPr>
      <w:r>
        <w:rPr/>
        <w:t>LĐLĐ HUYỆN (TX,TP); CĐ NGÀNH.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ẾT QUẢ VẬN ĐỘNG CBCNVCLĐ ỦNG HỘ QUỸ VÌ NGƯỜI NGHÈO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VÀ THỰC HIỆN CHƯƠNG TRÌNH AN SINH XÃ NĂM 2016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534"/>
        <w:gridCol w:w="2400"/>
        <w:gridCol w:w="1701"/>
        <w:gridCol w:w="93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hỉ tiê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 tr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riệu đồng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t quả vận động CNVCLĐ ủng hộ Quỹ vì người nghèo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t quả thực hiện cuộc vận động Vì người nghèo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óa nhà dột nát cho CNVCLĐ nghèo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óa nhà tạm, nhà dột nát cho người nghèo, gia đình chính sách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ỗ trợ các xã nghèo, huyện nghèo.</w:t>
            </w:r>
          </w:p>
          <w:p>
            <w:pPr>
              <w:pStyle w:val="Normal"/>
              <w:rPr/>
            </w:pPr>
            <w:r>
              <w:rPr/>
              <w:t>Thực hiện NQ 30a của Chính phủ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ỗ trợ học sinh nghèo; người nghèo, cứu trợ đồng bào bị thiên tai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3" w:leader="none"/>
        </w:tabs>
        <w:jc w:val="center"/>
        <w:rPr>
          <w:b/>
          <w:b/>
        </w:rPr>
      </w:pPr>
      <w:r>
        <w:rPr>
          <w:b/>
        </w:rPr>
        <w:t xml:space="preserve">DỰ KIẾN VẬN ĐỘNG CNVCLĐ ỦNG HỘ QUỸ VÌ NGƯỜI NGHÈO </w:t>
      </w:r>
    </w:p>
    <w:p>
      <w:pPr>
        <w:pStyle w:val="Normal"/>
        <w:tabs>
          <w:tab w:val="clear" w:pos="720"/>
          <w:tab w:val="left" w:pos="1453" w:leader="none"/>
        </w:tabs>
        <w:jc w:val="center"/>
        <w:rPr>
          <w:b/>
          <w:b/>
        </w:rPr>
      </w:pPr>
      <w:r>
        <w:rPr>
          <w:b/>
        </w:rPr>
        <w:t>NĂM 2017</w:t>
      </w:r>
    </w:p>
    <w:p>
      <w:pPr>
        <w:pStyle w:val="Normal"/>
        <w:tabs>
          <w:tab w:val="clear" w:pos="720"/>
          <w:tab w:val="left" w:pos="1453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2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80"/>
        <w:gridCol w:w="2380"/>
        <w:gridCol w:w="1680"/>
        <w:gridCol w:w="9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/>
            </w:pPr>
            <w:r>
              <w:rPr/>
              <w:t>Dự kiến vận động CNVCLĐ ủng hộ Quỹ vì người nghèo năm 201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/>
            </w:pPr>
            <w:r>
              <w:rPr/>
              <w:t>Kế hoạch thực hiện cuộc vận động Vì người nghè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/>
            </w:pPr>
            <w:r>
              <w:rPr/>
              <w:t>Xóa nhà tạm cho CNVCLD nghè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/>
            </w:pPr>
            <w:r>
              <w:rPr/>
              <w:t>Xóa nhà tạm, nhà dột nát cho người nghèo, gia đình chính sách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ỗ trợ các xã nghèo, huyện nghèo.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rPr/>
            </w:pPr>
            <w:r>
              <w:rPr/>
              <w:t>Thực hiện NQ 30a của Chính phủ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ỗ trợ học sinh nghèo; người nghèo, cứu trợ đồng bào bị thiên tai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gười lập biểu                                                                      TM. Ban Thường Vụ</w:t>
      </w:r>
    </w:p>
    <w:p>
      <w:pPr>
        <w:pStyle w:val="Normal"/>
        <w:tabs>
          <w:tab w:val="clear" w:pos="720"/>
          <w:tab w:val="left" w:pos="7588" w:leader="none"/>
        </w:tabs>
        <w:rPr/>
      </w:pPr>
      <w:r>
        <w:rPr/>
        <w:t xml:space="preserve">    </w:t>
      </w:r>
      <w:r>
        <w:rPr/>
        <w:t>(Ký tên)                                                                                (Ký tên, đóng dấu)</w:t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42:00Z</dcterms:created>
  <dc:creator>intel</dc:creator>
  <dc:description/>
  <cp:keywords/>
  <dc:language>en-US</dc:language>
  <cp:lastModifiedBy>Cong ty TRAN LAM</cp:lastModifiedBy>
  <cp:lastPrinted>2016-10-17T08:52:00Z</cp:lastPrinted>
  <dcterms:modified xsi:type="dcterms:W3CDTF">2016-10-19T01:31:00Z</dcterms:modified>
  <cp:revision>147</cp:revision>
  <dc:subject/>
  <dc:title>TỔNG LIÊN ĐOÀN LAO ĐỘNG VIỆT NAM</dc:title>
</cp:coreProperties>
</file>